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洋流对地理环境的影响导学案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bCs/>
        </w:rPr>
        <w:t>结合图片信息分析说明洋流对气候的影响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bCs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、</w:t>
      </w:r>
      <w:r>
        <w:rPr>
          <w:bCs/>
        </w:rPr>
        <w:t>读图归纳洋流对海洋生物分布的影响和渔场的形成；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、</w:t>
      </w:r>
      <w:r>
        <w:rPr>
          <w:bCs/>
        </w:rPr>
        <w:t>通过材料分析说明洋流对海洋航行的影响；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、</w:t>
      </w:r>
      <w:r>
        <w:rPr>
          <w:bCs/>
        </w:rPr>
        <w:t>通过材料说明洋流对海洋污染的影响。</w:t>
      </w:r>
    </w:p>
    <w:p>
      <w:pPr>
        <w:pStyle w:val="Normal"/>
        <w:rPr>
          <w:b/>
          <w:b/>
        </w:rPr>
      </w:pPr>
      <w:r>
        <w:rPr>
          <w:b/>
        </w:rPr>
        <w:t>课前自主学习：</w:t>
      </w:r>
    </w:p>
    <w:p>
      <w:pPr>
        <w:pStyle w:val="Normal"/>
        <w:ind w:firstLine="105"/>
        <w:rPr/>
      </w:pPr>
      <w:r>
        <w:rPr/>
        <w:t>1</w:t>
      </w:r>
      <w:r>
        <w:rPr/>
        <w:t>、洋流对地理环境的影响有哪几个方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寒暖流对沿岸气候有什么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渔场的形成与洋流有什么关系？</w:t>
      </w:r>
    </w:p>
    <w:p>
      <w:pPr>
        <w:pStyle w:val="Normal"/>
        <w:rPr/>
      </w:pPr>
      <w:r>
        <w:rPr/>
        <w:t>4</w:t>
      </w:r>
      <w:r>
        <w:rPr/>
        <w:t>、洋流对海上航行有什么影响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洋流对海洋污染有什么影响？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47828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知识点探究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5920</wp:posOffset>
            </wp:positionH>
            <wp:positionV relativeFrom="paragraph">
              <wp:posOffset>373380</wp:posOffset>
            </wp:positionV>
            <wp:extent cx="2514600" cy="2256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</w:rPr>
        <w:t>合作探究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洋流对气候的影响</w:t>
      </w:r>
    </w:p>
    <w:p>
      <w:pPr>
        <w:pStyle w:val="Normal"/>
        <w:rPr/>
      </w:pPr>
      <w:r>
        <w:rPr/>
        <w:t>读图</w:t>
      </w:r>
      <w:r>
        <w:rPr/>
        <w:t>1</w:t>
      </w:r>
      <w:r>
        <w:rPr/>
        <w:t>，回答以下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1600200" cy="2092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2052955</wp:posOffset>
                </wp:positionV>
                <wp:extent cx="4660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61.6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图中</w:t>
      </w:r>
      <w:r>
        <w:rPr/>
        <w:t>A</w:t>
      </w:r>
      <w:r>
        <w:rPr/>
        <w:t>地是拉布拉多半岛北部，</w:t>
      </w:r>
      <w:r>
        <w:rPr/>
        <w:t>B</w:t>
      </w:r>
      <w:r>
        <w:rPr/>
        <w:t>地是卑尔根，请同学们比较</w:t>
      </w:r>
      <w:r>
        <w:rPr/>
        <w:t>A</w:t>
      </w:r>
      <w:r>
        <w:rPr/>
        <w:t>和</w:t>
      </w:r>
      <w:r>
        <w:rPr/>
        <w:t>B</w:t>
      </w:r>
      <w:r>
        <w:rPr/>
        <w:t>两地的自然景观有何差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气候统计图说明</w:t>
      </w:r>
      <w:r>
        <w:rPr/>
        <w:t>A</w:t>
      </w:r>
      <w:r>
        <w:rPr/>
        <w:t>和</w:t>
      </w:r>
      <w:r>
        <w:rPr/>
        <w:t>B</w:t>
      </w:r>
      <w:r>
        <w:rPr/>
        <w:t>两地的气候差异（提示：从气温、降水两方面分析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通说出经过的洋流分别是什么？它们与两地的气候有什么关系？（提示从洋流的性质与气温和降水之间的关系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合作探究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、洋流对海洋生物分布的影响和渔场的形成原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2788920" cy="20135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图</w:t>
      </w:r>
      <w:r>
        <w:rPr/>
        <w:t>2</w:t>
      </w:r>
      <w:r>
        <w:rPr/>
        <w:t>，完成下列问题</w:t>
      </w:r>
    </w:p>
    <w:p>
      <w:pPr>
        <w:pStyle w:val="Normal"/>
        <w:numPr>
          <w:ilvl w:val="0"/>
          <w:numId w:val="1"/>
        </w:numPr>
        <w:rPr/>
      </w:pPr>
      <w:r>
        <w:rPr/>
        <w:t>根据图</w:t>
      </w:r>
      <w:r>
        <w:rPr/>
        <w:t>2</w:t>
      </w:r>
      <w:r>
        <w:rPr/>
        <w:t>在世界海洋表层洋流分布图上圈出的四大渔场，并找出流经四大渔场的洋流。</w:t>
      </w:r>
    </w:p>
    <w:p>
      <w:pPr>
        <w:pStyle w:val="Normal"/>
        <w:numPr>
          <w:ilvl w:val="0"/>
          <w:numId w:val="1"/>
        </w:numPr>
        <w:rPr/>
      </w:pPr>
      <w:r>
        <w:rPr/>
        <w:t>据图分析纽芬兰渔场、北海渔场、北海道渔场位于流经洋流的什么位置？为什么在这里能形成大的渔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析秘鲁渔场的形成原因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71755</wp:posOffset>
                </wp:positionV>
                <wp:extent cx="46609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5.6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合作探究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、洋流对海洋航行的影响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2514600" cy="17830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材料一：哥伦布</w:t>
      </w:r>
      <w:r>
        <w:rPr>
          <w:rFonts w:cs="宋体;SimSun" w:ascii="宋体;SimSun" w:hAnsi="宋体;SimSun"/>
          <w:bCs/>
        </w:rPr>
        <w:t>1492</w:t>
      </w:r>
      <w:r>
        <w:rPr>
          <w:rFonts w:ascii="宋体;SimSun" w:hAnsi="宋体;SimSun" w:cs="宋体;SimSun"/>
          <w:bCs/>
        </w:rPr>
        <w:t>年第一次到美洲时花了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>, 149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哥伦布第二次去美洲只花了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天时间就顺利到达，结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思考为什么哥伦布两次到美洲的时间相差这么大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8485</wp:posOffset>
                </wp:positionH>
                <wp:positionV relativeFrom="paragraph">
                  <wp:posOffset>170815</wp:posOffset>
                </wp:positionV>
                <wp:extent cx="466090" cy="256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3.4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76200</wp:posOffset>
            </wp:positionV>
            <wp:extent cx="2514600" cy="1981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材料二：</w:t>
      </w:r>
      <w:r>
        <w:rPr/>
        <w:t>19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晚上</w:t>
      </w:r>
      <w:r>
        <w:rPr/>
        <w:t>11</w:t>
      </w:r>
      <w:r>
        <w:rPr/>
        <w:t>时</w:t>
      </w:r>
      <w:r>
        <w:rPr/>
        <w:t>40</w:t>
      </w:r>
      <w:r>
        <w:rPr/>
        <w:t>分，在大雾弥漫的西北大西洋上，</w:t>
      </w:r>
      <w:r>
        <w:rPr/>
        <w:t>“</w:t>
      </w:r>
      <w:r>
        <w:rPr/>
        <w:t>泰坦尼克号</w:t>
      </w:r>
      <w:r>
        <w:rPr/>
        <w:t>”</w:t>
      </w:r>
      <w:r>
        <w:rPr/>
        <w:t>在</w:t>
      </w:r>
      <w:r>
        <w:rPr/>
        <w:t>40.5°N</w:t>
      </w:r>
      <w:r>
        <w:rPr/>
        <w:t>，</w:t>
      </w:r>
      <w:r>
        <w:rPr/>
        <w:t>50°W</w:t>
      </w:r>
      <w:r>
        <w:rPr/>
        <w:t>的地方与冰山相撞而沉没。结合图</w:t>
      </w:r>
      <w:r>
        <w:rPr/>
        <w:t>4</w:t>
      </w:r>
      <w:r>
        <w:rPr/>
        <w:t>思考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推测</w:t>
      </w:r>
      <w:r>
        <w:rPr/>
        <w:t>40.5°N</w:t>
      </w:r>
      <w:r>
        <w:rPr/>
        <w:t>附近的冰山可能来自哪里？怎么来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485900" cy="198120"/>
                <wp:effectExtent l="2540" t="19050" r="2540" b="19050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390.55pt,29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舵手为什么没有看见冰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170815</wp:posOffset>
                </wp:positionV>
                <wp:extent cx="580390" cy="256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13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合作探究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、洋流对海洋污染物的影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76200</wp:posOffset>
            </wp:positionV>
            <wp:extent cx="2190750" cy="16992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三、一艘邮轮在澳大利亚东北海岸触礁，导致大量石油泄露，一年后纽芬兰渔场产鱼量锐减。结合图</w:t>
      </w:r>
      <w:r>
        <w:rPr/>
        <w:t>5</w:t>
      </w:r>
      <w:r>
        <w:rPr/>
        <w:t>思考回答：</w:t>
      </w:r>
    </w:p>
    <w:p>
      <w:pPr>
        <w:pStyle w:val="Normal"/>
        <w:rPr/>
      </w:pPr>
      <w:r>
        <w:rPr/>
        <w:t>1</w:t>
      </w:r>
      <w:r>
        <w:rPr/>
        <w:t>、污染物从澳大利亚东北海岸到纽芬兰渔场是怎样流过来的？请在图中画出路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总结洋流对污染物的影响。（从有利与不利两方面分析总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765175</wp:posOffset>
                </wp:positionV>
                <wp:extent cx="466090" cy="256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60.2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6235</wp:posOffset>
                </wp:positionH>
                <wp:positionV relativeFrom="paragraph">
                  <wp:posOffset>269875</wp:posOffset>
                </wp:positionV>
                <wp:extent cx="580390" cy="256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21.25pt;mso-position-vertical-relative:text;margin-left:-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堂检测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英国石油公司工程人员</w:t>
      </w:r>
      <w:r>
        <w:rPr>
          <w:rFonts w:eastAsia="楷体_GB2312;楷体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日开始从底部向漏油井注入水泥，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日，工程人员进行压力测试，以确认油井是否真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死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日美国原油泄漏事故救灾总指挥萨德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艾伦宣布历时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月的墨西哥湾漏油井已被水泥有效地封住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墨西哥湾的石油泄漏虽然已经被遏制，但后续最有可能还会受到影响的海域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巴西东部沿海地区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的西海岸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英国的东部沿海地区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秘鲁的西部沿海地区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造成上题中海域受到影响的洋流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太平洋暖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大西洋暖流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那利寒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巴西暖流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上题中的洋流在本次事件中，体现了对地理环境的哪种影响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快净化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促进热量的交换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快海洋生物的灭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扩大污染范围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南美洲南部沿岸洋流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1929765" cy="1216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ascii="Times New Roman" w:hAnsi="Times New Roman" w:cs="Times New Roman"/>
        </w:rPr>
        <w:t>下列关于图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股洋流的说法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均为暖流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均为寒流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暖流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寒流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寒流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暖流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中洋流对地理环境的影响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洋流对沿岸有增温增湿作用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洋流随季节不同方向相反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洋流是秘鲁渔场的重要形成因子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洋流不利于海洋污染物的扩散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0:00Z</dcterms:created>
  <dc:creator/>
  <dc:description/>
  <cp:keywords/>
  <dc:language>en-US</dc:language>
  <cp:lastModifiedBy/>
  <dcterms:modified xsi:type="dcterms:W3CDTF">2016-05-03T03:58:00Z</dcterms:modified>
  <cp:revision>1</cp:revision>
  <dc:subject/>
  <dc:title/>
</cp:coreProperties>
</file>